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color w:val="1F497D"/>
          <w:sz w:val="22"/>
          <w:szCs w:val="22"/>
        </w:rPr>
        <w:t xml:space="preserve">Please address correspondence to: </w:t>
      </w:r>
      <w:r>
        <w:rPr>
          <w:rFonts w:cs="Arial" w:ascii="Arial" w:hAnsi="Arial"/>
          <w:sz w:val="22"/>
          <w:szCs w:val="22"/>
        </w:rPr>
        <w:t xml:space="preserve">- </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Cranford, Bradcutts Lane, Cookham Maidenhead, Berks SL6 9AA</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pPr>
      <w:r>
        <w:rPr>
          <w:rFonts w:cs="Arial" w:ascii="Arial" w:hAnsi="Arial"/>
          <w:sz w:val="24"/>
          <w:szCs w:val="24"/>
        </w:rPr>
        <w:t>14 May  2024</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Planning Department</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Royal Borough of Windsor and Maidenhe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Town Hall, St Ives Ro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Maidenhe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Berks SL6 1RF</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Dear Sirs,</w:t>
      </w:r>
    </w:p>
    <w:p>
      <w:pPr>
        <w:pStyle w:val="Normal"/>
        <w:jc w:val="center"/>
        <w:rPr>
          <w:rFonts w:ascii="Arial" w:hAnsi="Arial" w:cs="Arial"/>
          <w:b/>
          <w:b/>
          <w:bCs/>
          <w:sz w:val="24"/>
          <w:szCs w:val="24"/>
        </w:rPr>
      </w:pPr>
      <w:r>
        <w:rPr>
          <w:rFonts w:cs="Arial" w:ascii="Arial" w:hAnsi="Arial"/>
          <w:b/>
          <w:bCs/>
          <w:sz w:val="24"/>
          <w:szCs w:val="24"/>
        </w:rPr>
        <w:t>SITE AL37, LAND AT LOWER MOUNT FARM, CANNONDOWN LANE,</w:t>
      </w:r>
    </w:p>
    <w:p>
      <w:pPr>
        <w:pStyle w:val="Normal"/>
        <w:jc w:val="center"/>
        <w:rPr>
          <w:rFonts w:ascii="Arial" w:hAnsi="Arial" w:cs="Arial"/>
          <w:b/>
          <w:b/>
          <w:bCs/>
          <w:sz w:val="24"/>
          <w:szCs w:val="24"/>
        </w:rPr>
      </w:pPr>
      <w:r>
        <w:rPr>
          <w:rFonts w:cs="Arial" w:ascii="Arial" w:hAnsi="Arial"/>
          <w:b/>
          <w:bCs/>
          <w:sz w:val="24"/>
          <w:szCs w:val="24"/>
        </w:rPr>
        <w:t>COOKHAM - PLANNING APPLICATIONS 23/02019 AND 23/02022</w:t>
      </w:r>
    </w:p>
    <w:p>
      <w:pPr>
        <w:pStyle w:val="Normal"/>
        <w:kinsoku w:val="false"/>
        <w:overflowPunct w:val="false"/>
        <w:autoSpaceDE w:val="true"/>
        <w:spacing w:lineRule="exact" w:line="293" w:before="57" w:after="0"/>
        <w:textAlignment w:val="baseline"/>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1</w:t>
      </w:r>
      <w:r>
        <w:rPr>
          <w:rFonts w:cs="Arial" w:ascii="Arial" w:hAnsi="Arial"/>
          <w:sz w:val="24"/>
          <w:szCs w:val="24"/>
        </w:rPr>
        <w:tab/>
      </w:r>
      <w:r>
        <w:rPr>
          <w:rFonts w:cs="Arial" w:ascii="Arial" w:hAnsi="Arial"/>
          <w:b/>
          <w:bCs/>
          <w:sz w:val="24"/>
          <w:szCs w:val="24"/>
        </w:rPr>
        <w:t>INTRODU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w:t>
        <w:tab/>
        <w:t>This representation is the second submission by the Cookham Society in respect of planning applications 23/02019 and 23/02022 and is based upon the revised material submitted by the applicants in March 2024.  It covers both applications, except where indicated, and should be rea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w:t>
        <w:tab/>
        <w:t>The Cookham Society does not oppose the provision of new housing in Cookham, but where it has been approved in principle we wish to ensure that it complies with planning policy and is of good quality in all respe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w:t>
        <w:tab/>
        <w:t>It is regrettable that in this instance these aims are not being achieved.  This is a poorly designed, unimaginative scheme, which fails to meet the standards set out both nationally and locally. Moreover, in many respects, as we illustrate in the samples set out in our Appendix, it fails to comply with the Borough Design Gu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w:t>
        <w:tab/>
        <w:t xml:space="preserve">We have not repeated all the detailed objections in our letter of 17 October 2023. As these have not been dealt with by the amended scheme all our previous objections rema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w:t>
        <w:tab/>
        <w:t xml:space="preserve">In view of the totality of the objections, the Royal Borough is requested to refuse these applic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DEVELOPMENT PRINCI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tab/>
        <w:t xml:space="preserve">The proposals envisage a total of 200 dwellings being built on the combined site, which has a total area of 9.06 hectares (165 dwellings on Site A - application 23/02019 and 35 dwellings on Site B - application 23/02022)*.  The figure is derived from an allocation in Policy HO1.3 in the Borough Local Plan (BLP), which envisages approximately 200 residential units (our emphasis) on a site of 8.78 ha. and requires the provision of family housing with gardens (BLP, Site Allocation pro-forma for AL3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w:t>
        <w:tab/>
        <w:t>We particularly note the provisional number of dwellings being sought, which is understandable given the lack of worked-up development detail available when the BLP was adopted.  It is also unclear whether the requirement for family housing with gardens is intended to be exclusive or is only intended to indicate that this type dwelling should be included within a broader mix.  At the EIP Royal Borough planning officers put forward the need for family housing in locations such as this in order to balance the over-supply of flats in Maidenhead. We take the apparent lack of precision as intentional, and this is to be welcomed since it will help to create a more balanced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w:t>
        <w:tab/>
        <w:t>Accompanying the allocation of the site in the BLP is a Site Allocation Pro-forma, which lists a series of issues the developers of the site are required to address before any planning application can be properly conside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w:t>
        <w:tab/>
        <w:t>The inherent urban structure of the proposals is based upon a Stakeholder Master Plan (SMP), drawn up under the provisions of BLP Policy QP1.3 and paragraphs 6.2.9 to 6.2.12.  The SMP was approved by the Royal Borough’s Cabinet on 30th March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w:t>
        <w:tab/>
        <w:t>Status of the Stakeholder Master P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MP is an important factor in understanding the evolution of these two planning applications, but it should only have been taken as a guide.  As the report to the Royal Borough’s Cabinet made clear, it only has the weight of an important material consideration for Development Management purposes. It has neither the status of Policy, nor does it even carry the weight of a Supplementary Planning Document. (RBWM Cabinet Report 30.2.2023: section 5: Legal Implications).  In this connection, it should be pointed out that all material considerations have equal standing, although when it comes to a decision, some may be more equal than oth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w:t>
        <w:tab/>
        <w:t>Thus, it follows that while the SMP may be an important guide to future development, there is no legal requirement for it to be followed slavishly. Unfortunately, it appears that the applicants have chosen to take the SMP almost literally and have allowed the SMP to become a straitjacket. The resultant product leaves much to be des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w:t>
        <w:tab/>
      </w:r>
      <w:r>
        <w:rPr>
          <w:rFonts w:cs="Arial" w:ascii="Arial" w:hAnsi="Arial"/>
          <w:b/>
          <w:bCs/>
          <w:sz w:val="24"/>
          <w:szCs w:val="24"/>
        </w:rPr>
        <w:t>NATIONAL AND LOCAL PLANNING POLI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w:t>
        <w:tab/>
        <w:t>For many years governments have emphasized good design as a key component in the consideration of new development proposals and this is now enshrined in Section 12 of the National Planning Policy Framework (NPPF), headed: Achieving well-designed and beautiful pla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w:t>
        <w:tab/>
        <w:t>Paragraph 135 of the NPPF is worth repeating in fu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nning policies and decisions should ensure that develop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will function well and add to the overall quality of the area, not just for the short term but over the lifetime of the development;</w:t>
      </w:r>
    </w:p>
    <w:p>
      <w:pPr>
        <w:pStyle w:val="Normal"/>
        <w:jc w:val="both"/>
        <w:rPr>
          <w:rFonts w:ascii="Arial" w:hAnsi="Arial" w:cs="Arial"/>
          <w:sz w:val="24"/>
          <w:szCs w:val="24"/>
        </w:rPr>
      </w:pPr>
      <w:r>
        <w:rPr>
          <w:rFonts w:cs="Arial" w:ascii="Arial" w:hAnsi="Arial"/>
          <w:sz w:val="24"/>
          <w:szCs w:val="24"/>
        </w:rPr>
        <w:t>b)  are visually attractive as the result of good architecture, layout and appropriate and effective landscaping;</w:t>
      </w:r>
    </w:p>
    <w:p>
      <w:pPr>
        <w:pStyle w:val="Normal"/>
        <w:jc w:val="both"/>
        <w:rPr/>
      </w:pPr>
      <w:r>
        <w:rPr>
          <w:rFonts w:cs="Arial" w:ascii="Arial" w:hAnsi="Arial"/>
          <w:sz w:val="24"/>
          <w:szCs w:val="24"/>
        </w:rPr>
        <w:t>c)  are sympathetic to local character and history, including the surrounding built environment and landscape setting, while not preventing or discouraging appropriate innovation or change (such as increased densities);</w:t>
      </w:r>
    </w:p>
    <w:p>
      <w:pPr>
        <w:pStyle w:val="Normal"/>
        <w:jc w:val="both"/>
        <w:rPr/>
      </w:pPr>
      <w:r>
        <w:rPr>
          <w:rFonts w:cs="Arial" w:ascii="Arial" w:hAnsi="Arial"/>
          <w:sz w:val="24"/>
          <w:szCs w:val="24"/>
        </w:rPr>
        <w:t>d)  establish or maintain a strong sense of place, using the arrangements of streets, spaces, building types and materials to create attractive, welcoming, and distinctive places to live, work and visit; (our underlining).</w:t>
      </w:r>
    </w:p>
    <w:p>
      <w:pPr>
        <w:pStyle w:val="Normal"/>
        <w:jc w:val="both"/>
        <w:rPr/>
      </w:pPr>
      <w:r>
        <w:rPr>
          <w:rFonts w:cs="Arial" w:ascii="Arial" w:hAnsi="Arial"/>
          <w:sz w:val="24"/>
          <w:szCs w:val="24"/>
        </w:rPr>
        <w:t>e) optimize the potential of the site to accommodate and sustain an appropriate amount and mix of development (including green and other public space) and support facilities and transport networks; and</w:t>
      </w:r>
    </w:p>
    <w:p>
      <w:pPr>
        <w:pStyle w:val="Normal"/>
        <w:jc w:val="both"/>
        <w:rPr/>
      </w:pPr>
      <w:r>
        <w:rPr>
          <w:rFonts w:cs="Arial" w:ascii="Arial" w:hAnsi="Arial"/>
          <w:sz w:val="24"/>
          <w:szCs w:val="24"/>
        </w:rPr>
        <w:t>f) create places that are safe, inclusive, and accessible and which promote health and well-being, with a high standard of amenity for existing and future users, and where crime and disorder, and the fear of crime, do not undermine the quality of life or community cohesion and resili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w:t>
        <w:tab/>
        <w:t xml:space="preserve">The BLP builds on these principles.  Policy QP1.2 stipulates that Larger developments...will be expected to:  </w:t>
      </w:r>
      <w:r>
        <w:rPr>
          <w:rFonts w:cs="Arial" w:ascii="Arial" w:hAnsi="Arial"/>
          <w:sz w:val="24"/>
          <w:szCs w:val="24"/>
          <w:u w:val="single"/>
        </w:rPr>
        <w:t>be of high quality design that fosters a sense of place and contributes to a positive place identity.</w:t>
      </w:r>
      <w:r>
        <w:rPr>
          <w:rFonts w:cs="Arial" w:ascii="Arial" w:hAnsi="Arial"/>
          <w:sz w:val="24"/>
          <w:szCs w:val="24"/>
        </w:rPr>
        <w:t xml:space="preserve"> (Our emphas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w:t>
        <w:tab/>
        <w:t>Policy QP3 goes further, setting out a series of criteria the Royal Borough expects to see in new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racter and design of new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w development will be expected to contribute towards achieving sustainable high quality design in the Borough.  A development proposal will be considered high quality design [sic] and acceptable where it achieves the following design princi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s climate change resilient and incorporates sustainable design and construction which:</w:t>
      </w:r>
    </w:p>
    <w:p>
      <w:pPr>
        <w:pStyle w:val="Normal"/>
        <w:numPr>
          <w:ilvl w:val="0"/>
          <w:numId w:val="1"/>
        </w:numPr>
        <w:jc w:val="both"/>
        <w:rPr/>
      </w:pPr>
      <w:r>
        <w:rPr>
          <w:rFonts w:cs="Arial" w:ascii="Arial" w:hAnsi="Arial"/>
          <w:sz w:val="24"/>
          <w:szCs w:val="24"/>
        </w:rPr>
        <w:t></w:t>
      </w:r>
      <w:r>
        <w:rPr>
          <w:rFonts w:cs="Arial" w:ascii="Arial" w:hAnsi="Arial"/>
          <w:sz w:val="24"/>
          <w:szCs w:val="24"/>
        </w:rPr>
        <w:tab/>
        <w:t>minimises energy demand and water use</w:t>
      </w:r>
    </w:p>
    <w:p>
      <w:pPr>
        <w:pStyle w:val="Normal"/>
        <w:numPr>
          <w:ilvl w:val="0"/>
          <w:numId w:val="1"/>
        </w:numPr>
        <w:jc w:val="both"/>
        <w:rPr>
          <w:rFonts w:ascii="Arial" w:hAnsi="Arial" w:cs="Arial"/>
          <w:sz w:val="24"/>
          <w:szCs w:val="24"/>
        </w:rPr>
      </w:pPr>
      <w:r>
        <w:rPr>
          <w:rFonts w:cs="Arial" w:ascii="Arial" w:hAnsi="Arial"/>
          <w:sz w:val="24"/>
          <w:szCs w:val="24"/>
        </w:rPr>
        <w:t></w:t>
      </w:r>
      <w:r>
        <w:rPr>
          <w:rFonts w:cs="Arial" w:ascii="Arial" w:hAnsi="Arial"/>
          <w:sz w:val="24"/>
          <w:szCs w:val="24"/>
        </w:rPr>
        <w:tab/>
        <w:t>maximises energy efficiency, and</w:t>
      </w:r>
    </w:p>
    <w:p>
      <w:pPr>
        <w:pStyle w:val="Normal"/>
        <w:numPr>
          <w:ilvl w:val="0"/>
          <w:numId w:val="1"/>
        </w:numPr>
        <w:jc w:val="both"/>
        <w:rPr>
          <w:rFonts w:ascii="Arial" w:hAnsi="Arial" w:cs="Arial"/>
          <w:sz w:val="24"/>
          <w:szCs w:val="24"/>
        </w:rPr>
      </w:pPr>
      <w:r>
        <w:rPr>
          <w:rFonts w:cs="Arial" w:ascii="Arial" w:hAnsi="Arial"/>
          <w:sz w:val="24"/>
          <w:szCs w:val="24"/>
        </w:rPr>
        <w:t></w:t>
      </w:r>
      <w:r>
        <w:rPr>
          <w:rFonts w:cs="Arial" w:ascii="Arial" w:hAnsi="Arial"/>
          <w:sz w:val="24"/>
          <w:szCs w:val="24"/>
        </w:rPr>
        <w:tab/>
        <w:t>minimises waste.</w:t>
      </w:r>
    </w:p>
    <w:p>
      <w:pPr>
        <w:pStyle w:val="Normal"/>
        <w:ind w:firstLine="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Respects and enhances the local, natural or historic character of the environment, paying particular regard to urban grain, layouts, rhythm, density, height, skylines, scale, bulk, massing, proportions, trees, bio-diversity, water features, enclosure and materials;</w:t>
      </w:r>
    </w:p>
    <w:p>
      <w:pPr>
        <w:pStyle w:val="Normal"/>
        <w:jc w:val="both"/>
        <w:rPr>
          <w:rFonts w:ascii="Arial" w:hAnsi="Arial" w:cs="Arial"/>
          <w:sz w:val="24"/>
          <w:szCs w:val="24"/>
        </w:rPr>
      </w:pPr>
      <w:r>
        <w:rPr>
          <w:rFonts w:cs="Arial" w:ascii="Arial" w:hAnsi="Arial"/>
          <w:sz w:val="24"/>
          <w:szCs w:val="24"/>
        </w:rPr>
        <w:t>c.  Provides layouts that are well connected, permeable and legible and which encourage walking and cycling;</w:t>
      </w:r>
    </w:p>
    <w:p>
      <w:pPr>
        <w:pStyle w:val="Normal"/>
        <w:jc w:val="both"/>
        <w:rPr>
          <w:rFonts w:ascii="Arial" w:hAnsi="Arial" w:cs="Arial"/>
          <w:sz w:val="24"/>
          <w:szCs w:val="24"/>
        </w:rPr>
      </w:pPr>
      <w:r>
        <w:rPr>
          <w:rFonts w:cs="Arial" w:ascii="Arial" w:hAnsi="Arial"/>
          <w:sz w:val="24"/>
          <w:szCs w:val="24"/>
        </w:rPr>
        <w:t>d.  Delivers easy and safe access and movement for pedestrians, cyclists, cars and service vehicles, maximising the use of sustainable modes of transport where possible.</w:t>
      </w:r>
    </w:p>
    <w:p>
      <w:pPr>
        <w:pStyle w:val="Normal"/>
        <w:jc w:val="both"/>
        <w:rPr>
          <w:rFonts w:ascii="Arial" w:hAnsi="Arial" w:cs="Arial"/>
          <w:sz w:val="24"/>
          <w:szCs w:val="24"/>
        </w:rPr>
      </w:pPr>
      <w:r>
        <w:rPr>
          <w:rFonts w:cs="Arial" w:ascii="Arial" w:hAnsi="Arial"/>
          <w:sz w:val="24"/>
          <w:szCs w:val="24"/>
        </w:rPr>
        <w:t>e.  Respects and retains existing high quality townscapes and landscapes and helps create new townscapes and landscapes.</w:t>
      </w:r>
    </w:p>
    <w:p>
      <w:pPr>
        <w:pStyle w:val="Normal"/>
        <w:jc w:val="both"/>
        <w:rPr/>
      </w:pPr>
      <w:r>
        <w:rPr>
          <w:rFonts w:cs="Arial" w:ascii="Arial" w:hAnsi="Arial"/>
          <w:sz w:val="24"/>
          <w:szCs w:val="24"/>
        </w:rPr>
        <w:t>f.  Retains important local views of historic buildings or features and makes the most of opportunities to improve views wherever possible (...).</w:t>
      </w:r>
    </w:p>
    <w:p>
      <w:pPr>
        <w:pStyle w:val="Normal"/>
        <w:jc w:val="both"/>
        <w:rPr>
          <w:rFonts w:ascii="Arial" w:hAnsi="Arial" w:cs="Arial"/>
          <w:sz w:val="24"/>
          <w:szCs w:val="24"/>
        </w:rPr>
      </w:pPr>
      <w:r>
        <w:rPr>
          <w:rFonts w:cs="Arial" w:ascii="Arial" w:hAnsi="Arial"/>
          <w:sz w:val="24"/>
          <w:szCs w:val="24"/>
        </w:rPr>
        <w:t>g.  Creates safe, accessible places where crime and disorder, and the fear of crime, do not undermine quality of life or community cohesion.  Well connected, attractive, legible places with strong active frontages will be expected;</w:t>
      </w:r>
    </w:p>
    <w:p>
      <w:pPr>
        <w:pStyle w:val="Normal"/>
        <w:jc w:val="both"/>
        <w:rPr>
          <w:rFonts w:ascii="Arial" w:hAnsi="Arial" w:cs="Arial"/>
          <w:sz w:val="24"/>
          <w:szCs w:val="24"/>
        </w:rPr>
      </w:pPr>
      <w:r>
        <w:rPr>
          <w:rFonts w:cs="Arial" w:ascii="Arial" w:hAnsi="Arial"/>
          <w:sz w:val="24"/>
          <w:szCs w:val="24"/>
        </w:rPr>
        <w:t>h.  Incorporates interesting frontages and design details to provide visual interest, particularly at pedestrian level.</w:t>
      </w:r>
    </w:p>
    <w:p>
      <w:pPr>
        <w:pStyle w:val="Normal"/>
        <w:jc w:val="both"/>
        <w:rPr>
          <w:rFonts w:ascii="Arial" w:hAnsi="Arial" w:cs="Arial"/>
          <w:sz w:val="24"/>
          <w:szCs w:val="24"/>
        </w:rPr>
      </w:pPr>
      <w:r>
        <w:rPr>
          <w:rFonts w:cs="Arial" w:ascii="Arial" w:hAnsi="Arial"/>
          <w:sz w:val="24"/>
          <w:szCs w:val="24"/>
        </w:rPr>
        <w:t>i.   Designed to minimise the visual impact of traffic and parking.</w:t>
      </w:r>
    </w:p>
    <w:p>
      <w:pPr>
        <w:pStyle w:val="Normal"/>
        <w:jc w:val="both"/>
        <w:rPr>
          <w:rFonts w:ascii="Arial" w:hAnsi="Arial" w:cs="Arial"/>
          <w:sz w:val="24"/>
          <w:szCs w:val="24"/>
        </w:rPr>
      </w:pPr>
      <w:r>
        <w:rPr>
          <w:rFonts w:cs="Arial" w:ascii="Arial" w:hAnsi="Arial"/>
          <w:sz w:val="24"/>
          <w:szCs w:val="24"/>
        </w:rPr>
        <w:t>j.   Protects trees and vegetation worthy of retention and include comprehensive green and blue infrastructure schemes that are integrated into proposals;</w:t>
      </w:r>
    </w:p>
    <w:p>
      <w:pPr>
        <w:pStyle w:val="Normal"/>
        <w:jc w:val="both"/>
        <w:rPr>
          <w:rFonts w:ascii="Arial" w:hAnsi="Arial" w:cs="Arial"/>
          <w:sz w:val="24"/>
          <w:szCs w:val="24"/>
        </w:rPr>
      </w:pPr>
      <w:r>
        <w:rPr>
          <w:rFonts w:cs="Arial" w:ascii="Arial" w:hAnsi="Arial"/>
          <w:sz w:val="24"/>
          <w:szCs w:val="24"/>
        </w:rPr>
        <w:t>k.  Provide hard and soft landscaping where appropriate.</w:t>
      </w:r>
    </w:p>
    <w:p>
      <w:pPr>
        <w:pStyle w:val="Normal"/>
        <w:jc w:val="both"/>
        <w:rPr>
          <w:rFonts w:ascii="Arial" w:hAnsi="Arial" w:cs="Arial"/>
          <w:sz w:val="24"/>
          <w:szCs w:val="24"/>
        </w:rPr>
      </w:pPr>
      <w:r>
        <w:rPr>
          <w:rFonts w:cs="Arial" w:ascii="Arial" w:hAnsi="Arial"/>
          <w:sz w:val="24"/>
          <w:szCs w:val="24"/>
        </w:rPr>
        <w:t>l.   Provide sufficient levels of high quality private and public amenity space;</w:t>
      </w:r>
    </w:p>
    <w:p>
      <w:pPr>
        <w:pStyle w:val="Normal"/>
        <w:jc w:val="both"/>
        <w:rPr/>
      </w:pPr>
      <w:r>
        <w:rPr>
          <w:rFonts w:cs="Arial" w:ascii="Arial" w:hAnsi="Arial"/>
          <w:sz w:val="24"/>
          <w:szCs w:val="24"/>
        </w:rPr>
        <w:t>m. Has no unacceptable effect on the amenities enjoyed by the occupants of adjoining properties in terms of privacy, light, disturbance, vibration, pollution, dust, smell, and access to sunlight and daylight;</w:t>
      </w:r>
    </w:p>
    <w:p>
      <w:pPr>
        <w:pStyle w:val="Normal"/>
        <w:jc w:val="both"/>
        <w:rPr>
          <w:rFonts w:ascii="Arial" w:hAnsi="Arial" w:cs="Arial"/>
          <w:sz w:val="24"/>
          <w:szCs w:val="24"/>
        </w:rPr>
      </w:pPr>
      <w:r>
        <w:rPr>
          <w:rFonts w:cs="Arial" w:ascii="Arial" w:hAnsi="Arial"/>
          <w:sz w:val="24"/>
          <w:szCs w:val="24"/>
        </w:rPr>
        <w:t>n.  Is accessible to all and capable of adaption to meet future needs;</w:t>
      </w:r>
    </w:p>
    <w:p>
      <w:pPr>
        <w:pStyle w:val="Normal"/>
        <w:jc w:val="both"/>
        <w:rPr>
          <w:rFonts w:ascii="Arial" w:hAnsi="Arial" w:cs="Arial"/>
          <w:sz w:val="24"/>
          <w:szCs w:val="24"/>
        </w:rPr>
      </w:pPr>
      <w:r>
        <w:rPr>
          <w:rFonts w:cs="Arial" w:ascii="Arial" w:hAnsi="Arial"/>
          <w:sz w:val="24"/>
          <w:szCs w:val="24"/>
        </w:rPr>
        <w:t xml:space="preserve">o.  Provides adequate measures for the storage of waste, including recycling waste bins, in a manner that is integral to the scheme to minimise visual impact; </w:t>
      </w:r>
    </w:p>
    <w:p>
      <w:pPr>
        <w:pStyle w:val="Normal"/>
        <w:jc w:val="both"/>
        <w:rPr>
          <w:rFonts w:ascii="Arial" w:hAnsi="Arial" w:cs="Arial"/>
          <w:sz w:val="24"/>
          <w:szCs w:val="24"/>
        </w:rPr>
      </w:pPr>
      <w:r>
        <w:rPr>
          <w:rFonts w:cs="Arial" w:ascii="Arial" w:hAnsi="Arial"/>
          <w:sz w:val="24"/>
          <w:szCs w:val="24"/>
        </w:rPr>
        <w:t xml:space="preserve">p.  Fronts onto, rather than turns its back on waterways and other water bod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w:t>
        <w:tab/>
        <w:t>The Borough Wide Design Guide (BWD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graph 133 of the NPPF requires local planning authorities to prepare design guides for their areas.  Accordingly, on 20th June 2020 the Royal Borough approved one as a Supplementary Planning Document (SPD).  It is relevant to these applications by virtue of its Table 1.1 and para. 1.8, which relate to development sites exceeding 100 units and ...those areas of design where there are specific Royal Borough requirements..., which is a clear reference to BLP policy QP3 quoted abo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6</w:t>
        <w:tab/>
        <w:t>The principles and criteria in these documents exist as baselines against which this development has to be measured by the Royal Borough.  So far, it is not apparent to us that the Council has risen to this challe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r>
      <w:r>
        <w:rPr>
          <w:rFonts w:cs="Arial" w:ascii="Arial" w:hAnsi="Arial"/>
          <w:b/>
          <w:bCs/>
          <w:sz w:val="24"/>
          <w:szCs w:val="24"/>
        </w:rPr>
        <w:t>DESIGN ANALYS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w:t>
        <w:tab/>
        <w:t>In our view the criteria set out in the documents quoted in the previous chapter should be taken as the starting point in a top-down design process  aiming to produce a scheme of inherently high quality, which is measured and appreciated by the sense of community its creates and fulfils its obligations to Cookham.  It is notable that Cookham is the only community in the Royal Borough which has a Village Design Statement, and this shows that Cookham has high expectations, which developers should aim to m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w:t>
        <w:tab/>
        <w:t>The structure of the sche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regrettable that there has been no basic change in the design since the Stakeholder Master Plan, which is founded upon a layout that is fundamentally flawed.  Had the SMP been exposed to a proper analysis and rigorously evaluated against the principles in the NPPF and BLP policy QP3 its limitations would have been expos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w:t>
        <w:tab/>
        <w:t xml:space="preserve">In particular, the scheme’s basic deficiency - its single access to Cannondown Road - would have been recognised and, hopefully, would have been properly addressed both by the Royal Borough and the applicants.  As it is, there is no alternative vehicular access for everyday use.  So far as we can ascertain, no attempt has been made to find an additional access point even though there is the potential to provide one.  The result of this failure is a sub-optimal layout, whose baleful effects do not appear to have been accept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w:t>
        <w:tab/>
        <w:t>It goes without saying that any blockage of the site access will have a negative impact on movement throughout the s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w:t>
        <w:tab/>
        <w:t xml:space="preserve">Our fundamental objection to the present layout is that no sense of place is created.  The scheme has no centre, no focal point, or points.  It is merely a collection of housing blocks, some 19 in total, served by a labyrinthine network of roads which do not lead to anywhere in particular.  This is not to disparage the designer’s aim of trying to integrate the scheme with its semi-countryside setting, but this has been achieved at the expense of creating the basis for a community -, the attractive, welcoming and distinctive place[s] to live, work and visit that the NPPF envisag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w:t>
        <w:tab/>
        <w:t>The problem starts with the access to Cannondown Road itself.  Here the site road leaves the public highway in a bizarre wiggle thereby destroying any sense of arrival.  We shall return to this issue later.  The road then skirts the southern side of the site terminating in a right-angle corner from whence it proceeds to the site’s northernmost boundary.  It is notable for the lack of distinctive features en rou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4.7</w:t>
        <w:tab/>
        <w:t>The extent of the roads in this scheme seems disproportionate to us.  It must be possible to provide adequate access to individual properties and permeability through the site without having so many through streets separating blocks of houses from each other.  The one-sided street on the western boundary is constructionally inefficient.  The verge tree planting is to be welcomed since it will soften the road’s engineered character, but it hides the fact that the street leads to nowhere in particular.  It is especially unfortunate that this road is likely to be crowded with parked cars, as we shall consider later, which conflicts with the intention of Criterion (I) in Policy QP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8</w:t>
        <w:tab/>
        <w:t>We are concerned at the lack of space in front of most of the houses, which is more akin to urban artisans’ dwellings than is the case in Cookham.  This causes a lack of defensible space and brings pedestrians far too close to people’s front windows, with an obvious impact on priva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9</w:t>
        <w:tab/>
        <w:t>We have commended the tree planting along the principal estate road, but there is a caveat: given the closeness of the kerbs to the frontages of the roadside houses, how do the developers propose to ensure the trees do not take away light from the front room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0</w:t>
        <w:tab/>
        <w:t xml:space="preserve">Overall, this is an unsatisfactory layout. It is cramped to the extent it is obvious the developers are trying to get a quart out of a pint pot.  Further, it is not inherently distinctive.  Where, no doubt, some differing characteristics can be incorporated into the individual house elevations, this is not sufficient to make up for the lack of defining features in the arrangement as a whole and it will not create the sense of community that national and local planning policy aim to achie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1</w:t>
        <w:tab/>
        <w:t>Landscaping, open space provision and residential gard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are extremely disappointed at the reduction in the amount of effective open space in the current proposals.  While, superficially, there appears on plan to be significant amounts, the reality is that much of this space has been diverted to surface water attenuation.  It is not, therefore, readily available for public enjoyment.  In fact, some  will need to be fenced off for safety reas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2</w:t>
        <w:tab/>
        <w:t>We fully recognize and support the need to increase bio-diversity.  However, we are concerned about the proposed treatment of the western boundary.  This is the only opportunity to provide views over the open countryside for future residents; yet it seems the intention is to create an impenetrable barrier.  (BWDG; para.11.15).  It will certainly be an effective windbre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4.13</w:t>
        <w:tab/>
        <w:t>The scheme does not appear to contain adequate provision for play areas.  There has been some adjustment in the sizes of the residential gardens to ensure they at least meet the Royal Borough’s minimum size requirements, but this should not detract from the need to provide play space.  The guidance provided by Fields in Trust recommends that dwellings should be able to access Local Areas for Play (LAPs) within 100 metres and Local Equipped Areas for Plan (LEAPs) within 400 metres.  Children’s play areas provide important opportunities for people, especially new residents, to meet and interact with each o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4</w:t>
        <w:tab/>
        <w:t xml:space="preserve">  Notwithstanding the adjustments that have recently been made, plot sizes are still inadequate since there is insufficient room for recycling bins and cycle stores. (See Appendi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5</w:t>
        <w:tab/>
        <w:t>In our previous submission we suggested there should be a land allocation within the site for 20 allotments, in order to meet the requirement in Item 2 of the BLP Site Pro-forma.  This omission has not been rectifi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w:t>
      </w:r>
      <w:r>
        <w:rPr>
          <w:rFonts w:cs="Arial" w:ascii="Arial" w:hAnsi="Arial"/>
          <w:sz w:val="24"/>
          <w:szCs w:val="24"/>
        </w:rPr>
        <w:tab/>
      </w:r>
      <w:r>
        <w:rPr>
          <w:rFonts w:cs="Arial" w:ascii="Arial" w:hAnsi="Arial"/>
          <w:b/>
          <w:bCs/>
          <w:sz w:val="24"/>
          <w:szCs w:val="24"/>
        </w:rPr>
        <w:t>TRAVEL AND TRANS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w:t>
        <w:tab/>
        <w:t>We do not intend to comment in detail on travel and transport issues which, we believe, will be more than adequately covered by consultants appointed by Cookham Parish Council; however, there are certain specific points which go directly to the overall design of the pro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w:t>
        <w:tab/>
        <w:t>Highway concerns previously expressed in connection with this scheme have not been properly address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w:t>
        <w:tab/>
        <w:t>There is likely to be substantial queuing at the site entrance during peak hours, yet the properties adjacent to the main site roadways, including that to Site B have driveways giving on to these roads. Residents may want to reverse their vehicles onto the carriageways thereby causing difficulties.  They may also be prevented from accessing their drives at peak times.  Parked vehicles in front of these properties will obstruct the roadw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w:t>
        <w:tab/>
        <w:t>Most houses are provided with 2 parking spaces in front of one another.  Larger houses are shown with 3 parked this way.  The difficulties of having to move 1 or 2 cars to get to the rear spaces will encourage residents to park their cars on the roads for conveni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w:t>
        <w:tab/>
        <w:t xml:space="preserve">The amount of parking space on the sites for visitors, delivery vehicles, etc. is wholly inadequate - only 10 spaces are provided, spread around the development, for 200 dwellings overa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w:t>
        <w:tab/>
        <w:t>Cookham is an Area of Poor Accessibility, but also has a high level of car ownership.  In designing the development, it should be recognised that young people in the village may be more likely to own cars than may be the case in urban a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w:t>
        <w:tab/>
        <w:t>Much was made during the BLP enquiry of the problems that additional traffic will create in Cookham.  We expect the Royal Borough to take a robust approach to this issue in assessing these applic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w:t>
        <w:tab/>
        <w:t>Linkage to the Villa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may be inconvenient to the applicants, but it appears nothing has been suggested in their latest submissions about improving links to the rest of Cookham Rise.  Good footpath and cycleway links within the development are fine so far as they go, but their effect is reduced if they are not matched by other improvements off-site, nor will the Royal Borough’s aims of encouraging walking and cycling be fully suppor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w:t>
        <w:tab/>
        <w:t>In paras. 11.2 and 11.4 of our previous submission we identified 3 routes which require upgrading and we urge that the Royal Borough confirm these will become requirements for the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r>
      <w:r>
        <w:rPr>
          <w:rFonts w:cs="Arial" w:ascii="Arial" w:hAnsi="Arial"/>
          <w:b/>
          <w:bCs/>
          <w:sz w:val="24"/>
          <w:szCs w:val="24"/>
        </w:rPr>
        <w:t xml:space="preserve">DRAINA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w:t>
        <w:tab/>
        <w:t>Surface water drainage</w:t>
      </w:r>
    </w:p>
    <w:p>
      <w:pPr>
        <w:pStyle w:val="Normal"/>
        <w:jc w:val="both"/>
        <w:rPr/>
      </w:pPr>
      <w:r>
        <w:rPr>
          <w:rFonts w:cs="Arial" w:ascii="Arial" w:hAnsi="Arial"/>
          <w:sz w:val="24"/>
          <w:szCs w:val="24"/>
        </w:rPr>
        <w:t>The full extent of the difficulties of draining the site has now been revealed - with the result that a large amount of land has to be devoted to swales and attenuation.  This is land which otherwise would have been for a variety of low key activities within the general definition of “amenity”. What we had not expected is that the ultimate discharge from this system is intended to be into the existing, main foul water sewer.  It beggars belief that the statutory undertaker, which, like its contemporaries, has made much of the unsatisfactory nature of combined sewers, should be willing to approve such an arrangement h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w:t>
        <w:tab/>
        <w:t>Foul drainage</w:t>
      </w:r>
    </w:p>
    <w:p>
      <w:pPr>
        <w:pStyle w:val="Normal"/>
        <w:jc w:val="both"/>
        <w:rPr/>
      </w:pPr>
      <w:r>
        <w:rPr>
          <w:rFonts w:cs="Arial" w:ascii="Arial" w:hAnsi="Arial"/>
          <w:sz w:val="24"/>
          <w:szCs w:val="24"/>
        </w:rPr>
        <w:t>The inadequacies of the foul sewer system in the Whyteladys Lane area are well-known.  These have been exacerbated by the failure of the Lightlands Lane Pumping Station during this year’s floods. As this year’s failure was virtually identical to the failure of the pumping station in the 2014 floods, this year’s failure was predicted, but nothing was done to prevent it. The Site Allocation Proforma Requirement 8 recognised that the sewer system needs to be reinforced prior to occupation and use of the housing. This must be done, and we do not accept the bland statement provided by Thames Water  ( 8 May 2024) that the existing system does not need to be improved. Should the Royal Borough decide to approve these applications, it should impose a Grampian condition preventing the occupation of any house until defects in the local foul water system have been rectified and the system has been shown to be adequ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7</w:t>
      </w:r>
      <w:r>
        <w:rPr>
          <w:rFonts w:cs="Arial" w:ascii="Arial" w:hAnsi="Arial"/>
          <w:sz w:val="24"/>
          <w:szCs w:val="24"/>
        </w:rPr>
        <w:t xml:space="preserve"> </w:t>
        <w:tab/>
      </w:r>
      <w:r>
        <w:rPr>
          <w:rFonts w:cs="Arial" w:ascii="Arial" w:hAnsi="Arial"/>
          <w:b/>
          <w:bCs/>
          <w:sz w:val="24"/>
          <w:szCs w:val="24"/>
        </w:rPr>
        <w:t>WATER SUPPL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7.1  We note that the site is in Source Protection Zone 1 for the nearby water supply wells. We request that all necessary precautions are taken to ensure our water supply is not put at risk during construction or subsequent use of the 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8</w:t>
      </w:r>
      <w:r>
        <w:rPr>
          <w:rFonts w:cs="Arial" w:ascii="Arial" w:hAnsi="Arial"/>
          <w:sz w:val="24"/>
          <w:szCs w:val="24"/>
        </w:rPr>
        <w:t xml:space="preserve">   </w:t>
        <w:tab/>
      </w:r>
      <w:r>
        <w:rPr>
          <w:rFonts w:cs="Arial" w:ascii="Arial" w:hAnsi="Arial"/>
          <w:b/>
          <w:bCs/>
          <w:sz w:val="24"/>
          <w:szCs w:val="24"/>
        </w:rPr>
        <w:t>DETAILED DESIGN ISSUES</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8.1  An initial inspection of a sample of detailed drawings of the site and properties has raised a number of concerns regarding inaccuracies as well as apparent failure to comply with specific issues in design codes and general good practice. Examples of these are given in the Appendix. We do not have the resources to check all the detailed drawings but, in view of the issues already identified, we request that Officers check all details very careful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ab/>
      </w:r>
      <w:r>
        <w:rPr>
          <w:rFonts w:cs="Arial" w:ascii="Arial" w:hAnsi="Arial"/>
          <w:b/>
          <w:bCs/>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hanges in the development design introduced in the amended scheme have failed to address our concerns regarding this application. Indeed, the additional information now provided emphasises how poorly designed and cramped the scheme is. We repeat our request for the application to be refused in its present form and for a new proposal to be prepared with significantly less dwellings on the site. If this site is to be developed, we want to see a development that is worthy of Cookh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jc w:val="both"/>
        <w:textAlignment w:val="baseline"/>
        <w:rPr>
          <w:rFonts w:ascii="Arial" w:hAnsi="Arial" w:cs="Arial"/>
          <w:sz w:val="24"/>
          <w:szCs w:val="24"/>
        </w:rPr>
      </w:pPr>
      <w:r>
        <w:rPr>
          <w:rFonts w:cs="Arial" w:ascii="Arial" w:hAnsi="Arial"/>
          <w:sz w:val="24"/>
          <w:szCs w:val="24"/>
        </w:rPr>
        <w:t>Yours faithfully,</w:t>
      </w:r>
    </w:p>
    <w:p>
      <w:pPr>
        <w:pStyle w:val="Normal"/>
        <w:kinsoku w:val="false"/>
        <w:overflowPunct w:val="false"/>
        <w:autoSpaceDE w:val="true"/>
        <w:spacing w:lineRule="exact" w:line="293" w:before="57" w:after="0"/>
        <w:jc w:val="both"/>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jc w:val="both"/>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jc w:val="both"/>
        <w:textAlignment w:val="baseline"/>
        <w:rPr>
          <w:rFonts w:ascii="Arial" w:hAnsi="Arial" w:cs="Arial"/>
          <w:sz w:val="24"/>
          <w:szCs w:val="24"/>
        </w:rPr>
      </w:pPr>
      <w:r>
        <w:rPr>
          <w:rFonts w:cs="Arial" w:ascii="Arial" w:hAnsi="Arial"/>
          <w:sz w:val="24"/>
          <w:szCs w:val="24"/>
        </w:rPr>
        <w:t>R D Scarff, Chairman, Planning Sub-committee, The Cookham Society</w:t>
      </w:r>
    </w:p>
    <w:p>
      <w:pPr>
        <w:pStyle w:val="Normal"/>
        <w:kinsoku w:val="false"/>
        <w:overflowPunct w:val="false"/>
        <w:autoSpaceDE w:val="true"/>
        <w:spacing w:lineRule="exact" w:line="293" w:before="57" w:after="0"/>
        <w:jc w:val="both"/>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jc w:val="both"/>
        <w:textAlignment w:val="baseline"/>
        <w:rPr/>
      </w:pPr>
      <w:r>
        <w:rPr>
          <w:rFonts w:cs="Arial" w:ascii="Arial" w:hAnsi="Arial"/>
          <w:sz w:val="24"/>
          <w:szCs w:val="24"/>
        </w:rPr>
        <w:t>Cc Cookham Parish Council and Ward Councill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SPECIMEN DETAILED DESIGN ISS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rawing 062106-BEL-TV-102 Supporting Planning Layout</w:t>
      </w:r>
    </w:p>
    <w:p>
      <w:pPr>
        <w:pStyle w:val="Normal"/>
        <w:rPr>
          <w:rFonts w:ascii="Arial" w:hAnsi="Arial" w:cs="Arial"/>
        </w:rPr>
      </w:pPr>
      <w:r>
        <w:rPr>
          <w:rFonts w:cs="Arial" w:ascii="Arial" w:hAnsi="Arial"/>
        </w:rPr>
      </w:r>
    </w:p>
    <w:p>
      <w:pPr>
        <w:pStyle w:val="Normal"/>
        <w:rPr/>
      </w:pPr>
      <w:r>
        <w:rPr>
          <w:rFonts w:cs="Arial" w:ascii="Arial" w:hAnsi="Arial"/>
        </w:rPr>
        <w:t>The drawing states that private refuse storage (wheelie bins) would be generally in rear gardens and moved out on collection days by residents.  Communal refuse collection points are shown provided around the site for multiple dwellings where the road layout prohibits the refuse collection truck maneuvering within 10m. of the frontage of the dwellings.  Bin sizes stated on the drawing are 180L for non-recyclable waste and 240L for recyclable waste. In addition RBWM provide 23L food caddies. Typical footprint sizes of these bins are as follows: 180L = 480 x 544mm, 240L = 576 x 720mm, 23L = 320 x 400mm.</w:t>
      </w:r>
    </w:p>
    <w:p>
      <w:pPr>
        <w:pStyle w:val="Normal"/>
        <w:rPr>
          <w:rFonts w:ascii="Arial" w:hAnsi="Arial" w:cs="Arial"/>
        </w:rPr>
      </w:pPr>
      <w:r>
        <w:rPr>
          <w:rFonts w:cs="Arial" w:ascii="Arial" w:hAnsi="Arial"/>
        </w:rPr>
      </w:r>
    </w:p>
    <w:p>
      <w:pPr>
        <w:pStyle w:val="Normal"/>
        <w:rPr/>
      </w:pPr>
      <w:r>
        <w:rPr>
          <w:rFonts w:cs="Arial" w:ascii="Arial" w:hAnsi="Arial"/>
        </w:rPr>
        <w:t>RBWM provide weekly collection of recycling bins and food caddies, and bi-weekly collection of non-recyclable waste. These collections occur on the same day necessitating all 3 bins to be put out simultaneously.  Additionally, residents can subscribe to garden waste collection for which they are provided with an additional 240L wheelie bin.  The drawing shows locations for refuse collection points (RCPs). There is an indicative area of paving for these bins which measures approximately 2.3m x 1.2m with an area of approximately 2.6m5, with a paving pattern shown.  The area of paving will accommodate 2 no. 240L bins, 4 no. 180L bins and 2 no. 23L bins.</w:t>
      </w:r>
    </w:p>
    <w:p>
      <w:pPr>
        <w:pStyle w:val="Normal"/>
        <w:rPr>
          <w:rFonts w:ascii="Arial" w:hAnsi="Arial" w:cs="Arial"/>
        </w:rPr>
      </w:pPr>
      <w:r>
        <w:rPr>
          <w:rFonts w:cs="Arial" w:ascii="Arial" w:hAnsi="Arial"/>
        </w:rPr>
      </w:r>
    </w:p>
    <w:p>
      <w:pPr>
        <w:pStyle w:val="Normal"/>
        <w:rPr/>
      </w:pPr>
      <w:r>
        <w:rPr>
          <w:rFonts w:cs="Arial" w:ascii="Arial" w:hAnsi="Arial"/>
        </w:rPr>
        <w:t>In the case of units A71-A74 &amp; A78-A81 there are 8 dwellings served by the RCP, so the RCP needs to show space for 16 bins + 16 food caddies and the space currently allocated is insufficient. The area of RCP required should be of the order of 14m5 to allow for space around the bins for them to be accessible by refuse collection operatives. This is 5 times bigger than the space allocated on drawing 062106-BEL-TV-102.  There are other RCPs that serve 3 or 4 dwellings which also require substantially more space than is indicated on the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ing 062106-BEL-TV-108 Site A Garden Sizes and Open Space Layout</w:t>
      </w:r>
    </w:p>
    <w:p>
      <w:pPr>
        <w:pStyle w:val="Normal"/>
        <w:rPr/>
      </w:pPr>
      <w:r>
        <w:rPr>
          <w:rFonts w:cs="Arial" w:ascii="Arial" w:hAnsi="Arial"/>
        </w:rPr>
        <w:t>The stated outdoor amenity spaces include the area of the cycle stores and the space behind them. This drawing therefore gives incorrect areas for all houses with cycle stores in their gardens and should therefore be revised.</w:t>
      </w:r>
    </w:p>
    <w:p>
      <w:pPr>
        <w:pStyle w:val="Normal"/>
        <w:rPr>
          <w:rFonts w:ascii="Arial" w:hAnsi="Arial" w:cs="Arial"/>
        </w:rPr>
      </w:pPr>
      <w:r>
        <w:rPr>
          <w:rFonts w:cs="Arial" w:ascii="Arial" w:hAnsi="Arial"/>
        </w:rPr>
      </w:r>
    </w:p>
    <w:p>
      <w:pPr>
        <w:pStyle w:val="Normal"/>
        <w:rPr/>
      </w:pPr>
      <w:r>
        <w:rPr>
          <w:rFonts w:cs="Arial" w:ascii="Arial" w:hAnsi="Arial"/>
        </w:rPr>
        <w:t xml:space="preserve">Some house gardens are overlooked by the balconies of maisonettes, such as units A89 and A90, where in the case of A90 the balcony of A79 is within 5m of the garden, and A84 and A76 where the balconies of A79 and A81 are within 1.5m of their gardens.  This will cause considerable overlooking of these properties and is contrary to Principle 8.1 of the RBWM Borough Wide Design Guide (BWD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between A79 and A90 there is less than 20 metres between the 2 storey dwellings, contrary to paragraph 8.4.</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alcony sizes as stated on drawing 062106-BEL-TV-108 are incorrect, with the balconies as measured larger than the balconies shown on the dwelling plans; the balconies of neighbouring properties touch on this drawing whereas the dwelling plans make clear that there is a gap between balconies.  Measuring the dwelling plans gives a typical balcony size of approx. 7.75m5 rather than the 12.7-16.3m5 given on the drawing. This is a significant discrep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wing 7611/ASP5/OLSP The Landscape Strategy Plan </w:t>
      </w:r>
    </w:p>
    <w:p>
      <w:pPr>
        <w:pStyle w:val="Normal"/>
        <w:rPr/>
      </w:pPr>
      <w:r>
        <w:rPr>
          <w:rFonts w:cs="Arial" w:ascii="Arial" w:hAnsi="Arial"/>
        </w:rPr>
        <w:t>The drawing states that the southern attenuation basin is to provide informal recreation opportunities. Perspective View 03 drawing 062106-BEL-TV-PER103 shows it covered by informal low height random planting with perimeter planting forming a hedge.  If Perspective View 03 is taken to be the proposed landscaping then the attenuation basin cannot be considered a recreation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ing 062106-BEL-TV-109 Site A Sustainability Layout</w:t>
      </w:r>
    </w:p>
    <w:p>
      <w:pPr>
        <w:pStyle w:val="Normal"/>
        <w:rPr>
          <w:rFonts w:ascii="Arial" w:hAnsi="Arial" w:cs="Arial"/>
        </w:rPr>
      </w:pPr>
      <w:r>
        <w:rPr>
          <w:rFonts w:cs="Arial" w:ascii="Arial" w:hAnsi="Arial"/>
        </w:rPr>
        <w:t xml:space="preserve">This drawing indicates that all houses are to be provided with photo-voltaic panels.  This is commendable. However the proposed extent of PV panels should be indicated on the dwelling type elevations, the street elevations and the perspective view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it type drawings</w:t>
      </w:r>
    </w:p>
    <w:p>
      <w:pPr>
        <w:pStyle w:val="Normal"/>
        <w:rPr>
          <w:rFonts w:ascii="Arial" w:hAnsi="Arial" w:cs="Arial"/>
        </w:rPr>
      </w:pPr>
      <w:r>
        <w:rPr>
          <w:rFonts w:cs="Arial" w:ascii="Arial" w:hAnsi="Arial"/>
        </w:rPr>
      </w:r>
    </w:p>
    <w:p>
      <w:pPr>
        <w:pStyle w:val="Normal"/>
        <w:rPr/>
      </w:pPr>
      <w:r>
        <w:rPr>
          <w:rFonts w:cs="Arial" w:ascii="Arial" w:hAnsi="Arial"/>
        </w:rPr>
        <w:t xml:space="preserve">The dwelling layouts are in many cases poorly designed, many with deep living / dining rooms with inadequate windows.  There has been a lack of care in the design with some dwelling layouts having kitchen larder units placed in front of the doorways to gard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wings provide floor areas measured to face of structure and to face of finish. The measurements to face of structure have no value as they do not comply with NDSS.</w:t>
      </w:r>
    </w:p>
    <w:p>
      <w:pPr>
        <w:pStyle w:val="Normal"/>
        <w:rPr>
          <w:rFonts w:ascii="Arial" w:hAnsi="Arial" w:cs="Arial"/>
        </w:rPr>
      </w:pPr>
      <w:r>
        <w:rPr>
          <w:rFonts w:cs="Arial" w:ascii="Arial" w:hAnsi="Arial"/>
        </w:rPr>
      </w:r>
    </w:p>
    <w:p>
      <w:pPr>
        <w:pStyle w:val="Normal"/>
        <w:rPr/>
      </w:pPr>
      <w:r>
        <w:rPr>
          <w:rFonts w:cs="Arial" w:ascii="Arial" w:hAnsi="Arial"/>
        </w:rPr>
        <w:t>Balcony depths shown on dwelling plans for first floor maisonettes do not comply with the requirement for balconies to be a minimum of 2m deep as stated in the (BWDG). They measure 1.5m deep.</w:t>
      </w:r>
    </w:p>
    <w:p>
      <w:pPr>
        <w:pStyle w:val="Normal"/>
        <w:rPr>
          <w:rFonts w:ascii="Arial" w:hAnsi="Arial" w:cs="Arial"/>
        </w:rPr>
      </w:pPr>
      <w:r>
        <w:rPr>
          <w:rFonts w:cs="Arial" w:ascii="Arial" w:hAnsi="Arial"/>
        </w:rPr>
      </w:r>
    </w:p>
    <w:p>
      <w:pPr>
        <w:pStyle w:val="Normal"/>
        <w:rPr/>
      </w:pPr>
      <w:r>
        <w:rPr>
          <w:rFonts w:cs="Arial" w:ascii="Arial" w:hAnsi="Arial"/>
        </w:rPr>
        <w:t>The area of glazing is in several instances less that the recommended 20% of floor area recommended in the BWDG. Additionally, the provision of balconies above windows in the maisonettes will significantly reduce daylighting.  Due to these issues we consider the applicant should provide evidence of compliance with the BWDG guidance for all dwellings. Additionally, in the case of ground floor maisonettes with balconies over living room windows, the applicant should provide daylighting calculations taking into account the aspect of the dwel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xter &amp; Butler dwelling plans</w:t>
      </w:r>
    </w:p>
    <w:p>
      <w:pPr>
        <w:pStyle w:val="Normal"/>
        <w:rPr>
          <w:rFonts w:ascii="Arial" w:hAnsi="Arial" w:cs="Arial"/>
        </w:rPr>
      </w:pPr>
      <w:r>
        <w:rPr>
          <w:rFonts w:cs="Arial" w:ascii="Arial" w:hAnsi="Arial"/>
        </w:rPr>
        <w:t>Plans DB-2B-2S-P1 and DB-2B-2S-P2 show the dwellings have been provided with balconies which are accessed from bedrooms rather than living rooms. These therefore cannot be considered adequate amenity space, and do not comply with BWDG Principle 8.5 item 3.f.</w:t>
      </w:r>
    </w:p>
    <w:p>
      <w:pPr>
        <w:pStyle w:val="Normal"/>
        <w:rPr/>
      </w:pPr>
      <w:r>
        <w:rPr>
          <w:rFonts w:cs="Arial" w:ascii="Arial" w:hAnsi="Arial"/>
        </w:rPr>
        <w:t>The ground floor living/dining room has poor provision of windows and glazing, and the balcony above the windows further impacts on the daylighting to the room.  It does not comply with BWDG paragraph 8.11 and Principle 8.3 item 1 (glazed area measures approx. 3.3m5, room area 24.3m5 = 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sher &amp; Piper dwelling plans</w:t>
      </w:r>
    </w:p>
    <w:p>
      <w:pPr>
        <w:pStyle w:val="Normal"/>
        <w:rPr/>
      </w:pPr>
      <w:r>
        <w:rPr>
          <w:rFonts w:cs="Arial" w:ascii="Arial" w:hAnsi="Arial"/>
        </w:rPr>
        <w:t>Plans FP-3B-2S-P1 and FP-3B-2S-P2 show kitchen larder units blocking access to doors to garden.  FP-3B-2S-P4 is the plan layout for maisonettes along the south boundary which do not have shared amenity space with upper maisonettes. These dwellings have been provided with balconies which are accessed from bedrooms rather than living rooms.  This therefore cannot be considered adequate amenity space, and do not comply with BWDG Principle 8.5 item 3.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ographer dwelling plans</w:t>
      </w:r>
    </w:p>
    <w:p>
      <w:pPr>
        <w:pStyle w:val="Normal"/>
        <w:rPr>
          <w:rFonts w:ascii="Arial" w:hAnsi="Arial" w:cs="Arial"/>
        </w:rPr>
      </w:pPr>
      <w:r>
        <w:rPr>
          <w:rFonts w:cs="Arial" w:ascii="Arial" w:hAnsi="Arial"/>
        </w:rPr>
        <w:t xml:space="preserve">Plan CT-4B-2S-P1 shows these dwellings have living dining rooms that are 6m deep, but have a meagre window and a half glazed garden door. The plan does not comply with BWDG paragraph 8.11 and Principle 8.3 item 1 (glazed area measures approx. 2.9m5, room area 29.8m5 = 10%).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true"/>
      <w:spacing w:lineRule="exact" w:line="227" w:before="299" w:after="0"/>
      <w:jc w:val="center"/>
      <w:textAlignment w:val="baseline"/>
      <w:rPr>
        <w:rFonts w:ascii="Arial" w:hAnsi="Arial" w:cs="Arial"/>
        <w:iCs/>
        <w:color w:val="1F497D"/>
        <w:spacing w:val="4"/>
      </w:rPr>
    </w:pPr>
    <w:r>
      <w:rPr>
        <w:rFonts w:cs="Arial" w:ascii="Arial" w:hAnsi="Arial"/>
        <w:iCs/>
        <w:color w:val="1F497D"/>
        <w:spacing w:val="4"/>
      </w:rPr>
      <w:t>The Cookham Society</w:t>
    </w:r>
    <w:r>
      <w:rPr>
        <w:rFonts w:cs="Arial" w:ascii="Arial" w:hAnsi="Arial"/>
        <w:b/>
        <w:bCs/>
        <w:iCs/>
        <w:color w:val="1F497D"/>
        <w:spacing w:val="4"/>
      </w:rPr>
      <w:t xml:space="preserve"> </w:t>
    </w:r>
    <w:r>
      <w:rPr>
        <w:rFonts w:cs="Arial" w:ascii="Arial" w:hAnsi="Arial"/>
        <w:iCs/>
        <w:color w:val="1F497D"/>
        <w:spacing w:val="4"/>
      </w:rPr>
      <w:t>has over 600 full members</w:t>
      <w:br/>
      <w:t xml:space="preserve">and a further 600 online Facebook followers. </w:t>
      <w:br/>
    </w:r>
    <w:r>
      <w:rPr>
        <w:rFonts w:cs="Arial" w:ascii="Arial" w:hAnsi="Arial"/>
        <w:iCs/>
        <w:color w:val="1F497D"/>
      </w:rPr>
      <w:t>It aims, for the benefit of the public, to protect, preserve and create</w:t>
      <w:br/>
      <w:t>features of general public amenity</w:t>
    </w:r>
    <w:r>
      <w:rPr>
        <w:rFonts w:cs="Arial" w:ascii="Arial" w:hAnsi="Arial"/>
        <w:iCs/>
        <w:color w:val="1F497D"/>
        <w:spacing w:val="4"/>
      </w:rPr>
      <w:t xml:space="preserve"> </w:t>
    </w:r>
    <w:r>
      <w:rPr>
        <w:rFonts w:cs="Arial" w:ascii="Arial" w:hAnsi="Arial"/>
        <w:iCs/>
        <w:color w:val="1F497D"/>
      </w:rPr>
      <w:t>within the Parish of Cookham, Berkshire.</w:t>
    </w:r>
  </w:p>
  <w:p>
    <w:pPr>
      <w:pStyle w:val="Footer"/>
      <w:jc w:val="center"/>
      <w:rPr/>
    </w:pPr>
    <w:r>
      <w:rPr>
        <w:rFonts w:cs="Arial" w:ascii="Arial" w:hAnsi="Arial"/>
        <w:color w:val="1F497D"/>
      </w:rPr>
      <w:br/>
      <w:t>Registered Charity No.257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sz w:val="24"/>
        <w:szCs w:val="24"/>
        <w:lang w:val="en-US" w:eastAsia="en-US"/>
      </w:rPr>
    </w:pPr>
    <w:r>
      <w:rPr>
        <w:color w:val="1F497D"/>
        <w:sz w:val="24"/>
        <w:szCs w:val="24"/>
        <w:lang w:val="en-US" w:eastAsia="en-US"/>
      </w:rPr>
      <w:drawing>
        <wp:inline distT="0" distB="0" distL="0" distR="0">
          <wp:extent cx="741680" cy="753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741680" cy="7537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97D"/>
        <w:sz w:val="48"/>
        <w:szCs w:val="48"/>
        <w:lang w:val="en-GB"/>
      </w:rPr>
    </w:pPr>
    <w:r>
      <w:rPr>
        <w:color w:val="1F497D"/>
        <w:sz w:val="24"/>
        <w:szCs w:val="24"/>
        <w:lang w:val="en-US" w:eastAsia="en-US"/>
      </w:rPr>
      <w:drawing>
        <wp:inline distT="0" distB="0" distL="0" distR="0">
          <wp:extent cx="59118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591185" cy="601345"/>
                  </a:xfrm>
                  <a:prstGeom prst="rect">
                    <a:avLst/>
                  </a:prstGeom>
                </pic:spPr>
              </pic:pic>
            </a:graphicData>
          </a:graphic>
        </wp:inline>
      </w:drawing>
    </w:r>
    <w:r>
      <w:rPr>
        <w:color w:val="1F497D"/>
        <w:sz w:val="24"/>
        <w:szCs w:val="24"/>
        <w:lang w:val="en-GB" w:eastAsia="en-US"/>
      </w:rPr>
      <w:br/>
    </w:r>
    <w:r>
      <w:rPr>
        <w:b/>
        <w:color w:val="1F497D"/>
        <w:sz w:val="44"/>
        <w:szCs w:val="48"/>
        <w:lang w:val="en-GB" w:eastAsia="en-US"/>
      </w:rPr>
      <w:t>THE COOKHAM SOCIETY</w:t>
    </w:r>
  </w:p>
  <w:p>
    <w:pPr>
      <w:pStyle w:val="Normal"/>
      <w:kinsoku w:val="false"/>
      <w:overflowPunct w:val="false"/>
      <w:autoSpaceDE w:val="true"/>
      <w:spacing w:lineRule="exact" w:line="293" w:before="57" w:after="0"/>
      <w:jc w:val="center"/>
      <w:textAlignment w:val="baseline"/>
      <w:rPr>
        <w:rStyle w:val="InternetLink"/>
        <w:rFonts w:ascii="Arial" w:hAnsi="Arial" w:cs="Arial"/>
        <w:color w:val="1F497D"/>
      </w:rPr>
    </w:pPr>
    <w:hyperlink r:id="rId2">
      <w:r>
        <w:rPr>
          <w:rStyle w:val="InternetLink"/>
          <w:rFonts w:cs="Arial" w:ascii="Arial" w:hAnsi="Arial"/>
          <w:color w:val="1F497D"/>
        </w:rPr>
        <w:t>www.cookhamsociety.org.uk</w:t>
      </w:r>
    </w:hyperlink>
    <w:r>
      <w:rPr>
        <w:rFonts w:cs="Arial" w:ascii="Arial" w:hAnsi="Arial"/>
        <w:color w:val="1F497D"/>
      </w:rPr>
      <w:t xml:space="preserve">       </w:t>
    </w:r>
    <w:hyperlink r:id="rId3">
      <w:r>
        <w:rPr>
          <w:rStyle w:val="InternetLink"/>
          <w:rFonts w:cs="Arial" w:ascii="Arial" w:hAnsi="Arial"/>
          <w:color w:val="1F497D"/>
        </w:rPr>
        <w:t>messages@cookhamsociety.org.uk</w:t>
      </w:r>
    </w:hyperlink>
  </w:p>
  <w:p>
    <w:pPr>
      <w:pStyle w:val="Normal"/>
      <w:kinsoku w:val="false"/>
      <w:overflowPunct w:val="false"/>
      <w:autoSpaceDE w:val="true"/>
      <w:spacing w:lineRule="exact" w:line="293" w:before="57" w:after="0"/>
      <w:jc w:val="center"/>
      <w:textAlignment w:val="baseline"/>
      <w:rPr/>
    </w:pPr>
    <w:r>
      <w:rPr>
        <w:rFonts w:cs="Arial" w:ascii="Arial" w:hAnsi="Arial"/>
        <w:color w:val="1F497D"/>
      </w:rPr>
      <w:t>www.facebook.com/groups/thecookhamsociety</w:t>
    </w:r>
  </w:p>
  <w:p>
    <w:pPr>
      <w:pStyle w:val="Header"/>
      <w:jc w:val="center"/>
      <w:rPr>
        <w:rFonts w:ascii="Arial" w:hAnsi="Arial" w:cs="Arial"/>
        <w:color w:val="1F497D"/>
      </w:rPr>
    </w:pPr>
    <w:r>
      <w:rPr>
        <w:rFonts w:cs="Arial" w:ascii="Arial" w:hAnsi="Arial"/>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211A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autoSpaceDE w:val="true"/>
    </w:pPr>
    <w:rPr>
      <w:rFonts w:ascii="Calibri" w:hAnsi="Calibri" w:cs="Calibri"/>
      <w:lang w:val="en-US"/>
    </w:rPr>
  </w:style>
  <w:style w:type="paragraph" w:styleId="Footer">
    <w:name w:val="Footer"/>
    <w:basedOn w:val="Normal"/>
    <w:pPr>
      <w:widowControl/>
      <w:tabs>
        <w:tab w:val="clear" w:pos="720"/>
        <w:tab w:val="center" w:pos="4513" w:leader="none"/>
        <w:tab w:val="right" w:pos="9026" w:leader="none"/>
      </w:tabs>
      <w:autoSpaceDE w:val="true"/>
    </w:pPr>
    <w:rPr>
      <w:rFonts w:ascii="Calibri" w:hAnsi="Calibri" w:cs="Calibri"/>
      <w:lang w:val="en-US"/>
    </w:rPr>
  </w:style>
  <w:style w:type="paragraph" w:styleId="BalloonText">
    <w:name w:val="Balloon Text"/>
    <w:basedOn w:val="Normal"/>
    <w:qFormat/>
    <w:pPr>
      <w:widowControl/>
      <w:autoSpaceDE w:val="true"/>
    </w:pPr>
    <w:rPr>
      <w:rFonts w:ascii="Tahoma" w:hAnsi="Tahoma" w:cs="Tahoma"/>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okhamsociety.org.uk/" TargetMode="External"/><Relationship Id="rId3" Type="http://schemas.openxmlformats.org/officeDocument/2006/relationships/hyperlink" Target="mailto:messages@cookhamsociety.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24:00Z</dcterms:created>
  <dc:creator>Barry</dc:creator>
  <dc:description/>
  <cp:keywords/>
  <dc:language>en-US</dc:language>
  <cp:lastModifiedBy>Dick Scarff</cp:lastModifiedBy>
  <cp:lastPrinted>2017-10-04T16:30:00Z</cp:lastPrinted>
  <dcterms:modified xsi:type="dcterms:W3CDTF">2024-08-29T14:24:00Z</dcterms:modified>
  <cp:revision>2</cp:revision>
  <dc:subject/>
  <dc:title/>
</cp:coreProperties>
</file>